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920655950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9206559504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նորհավոր Նոր Տարի տուփով շոկ. Կոնֆետ 350 գ. 153 հա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րանդ Քենդ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րանդ Քենդ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0.3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9206559504 ծածկագրով գնահատող հանձնաժողովի քարտուղար Մ.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m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13T05:50:00Z</dcterms:modified>
  <cp:revision>10</cp:revision>
  <dc:subject/>
  <dc:title>Ð²Úî²ð²ðàôÂÚàôÜ ´²ò  ÀÜÂ²ò²Î²ðàì  ÜàôØ   Î²î²ðºÈàô  Ø²êÆÜ</dc:title>
</cp:coreProperties>
</file>